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4.nyyae.topym4.nyyae.top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